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Festgelegte Maßnahmen/ Empfehlungen zur Förderung der folgenden Schüler/ Schülerinnen in der Klasse 9x 24/25</w:t>
        <w:br/>
        <w:br/>
        <w:t xml:space="preserve">Klassensprecher:innen: </w:t>
      </w:r>
      <w:r>
        <w:rPr/>
        <w:br/>
        <w:br/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82"/>
        <w:gridCol w:w="482"/>
        <w:gridCol w:w="494"/>
        <w:gridCol w:w="3809"/>
        <w:gridCol w:w="3809"/>
        <w:gridCol w:w="3810"/>
      </w:tblGrid>
      <w:tr>
        <w:trPr>
          <w:trHeight w:val="1134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des Schülers/ der Schüler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.-soz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rnen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onderheite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ßnahmen/ Empfehlungen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ige Bemerkungen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2"/>
        </w:tabs>
        <w:ind w:left="522" w:hanging="358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9:00Z</dcterms:created>
  <dc:creator>Katrin Bebensee</dc:creator>
  <dc:description/>
  <cp:keywords/>
  <dc:language>en-US</dc:language>
  <cp:lastModifiedBy>Johann Schmalstieg</cp:lastModifiedBy>
  <dcterms:modified xsi:type="dcterms:W3CDTF">2024-08-28T09:31:00Z</dcterms:modified>
  <cp:revision>3</cp:revision>
  <dc:subject/>
  <dc:title/>
</cp:coreProperties>
</file>